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92pt;width:453.9pt;height:191.9pt;mso-wrap-style:none;v-text-anchor:middle;mso-position-vertical:top" type="_x0000_t136">
            <v:path textpathok="t"/>
            <v:textpath on="t" fitshape="t" string="ГОДИШЕН ДОКЛАД&#10;&#10;ЗА 2021 ГОДИНА" style="font-family:&quot;Arial Black&quot;;font-size:4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2633345" cy="1610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І. АКТУАЛНО СЪСТОЯНИЕ НА ЧИТАЛИЩЕ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Ч „Просвета-1931” се намира в с.Новаковци, община Габрово при отстояние на 12 км. от гр.Габрово и 17 км. от гр.Севлиево, датира от 1931г с членове при последната съдебна регистрация към 23.03.2019г  -</w:t>
      </w:r>
      <w:r>
        <w:rPr>
          <w:lang w:val="en-US"/>
        </w:rPr>
        <w:t xml:space="preserve"> </w:t>
      </w:r>
      <w:r>
        <w:rPr/>
        <w:t>9</w:t>
      </w:r>
      <w:r>
        <w:rPr>
          <w:lang w:val="en-GB"/>
        </w:rPr>
        <w:t xml:space="preserve">5 </w:t>
      </w:r>
      <w:r>
        <w:rPr/>
        <w:t>човека. Към 31.12.20</w:t>
      </w:r>
      <w:r>
        <w:rPr>
          <w:lang w:val="en-US"/>
        </w:rPr>
        <w:t>21</w:t>
      </w:r>
      <w:r>
        <w:rPr/>
        <w:t xml:space="preserve">г  дееспособни членове са </w:t>
      </w:r>
      <w:r>
        <w:rPr>
          <w:lang w:val="en-US"/>
        </w:rPr>
        <w:t>84</w:t>
      </w:r>
      <w:r>
        <w:rPr/>
        <w:t xml:space="preserve"> човека.  Населението на с.Новаковци е 1</w:t>
      </w:r>
      <w:r>
        <w:rPr>
          <w:lang w:val="en-US"/>
        </w:rPr>
        <w:t>83</w:t>
      </w:r>
      <w:r>
        <w:rPr/>
        <w:t xml:space="preserve"> човека. Преобладаващото население е на средна  възраст. Етнически групи няма. Основен поминък е земеделие и лично стопанство.</w:t>
      </w:r>
    </w:p>
    <w:p>
      <w:pPr>
        <w:pStyle w:val="Normal"/>
        <w:ind w:firstLine="708"/>
        <w:jc w:val="both"/>
        <w:rPr/>
      </w:pPr>
      <w:r>
        <w:rPr/>
        <w:t>Читалището е вписано в регистъра на народни читалища при МК под №26 и се представлява заедно и поотделно от председателя Деница Славеева Бошнакова и секретаря  Марияна Иванова Бижева.</w:t>
      </w:r>
    </w:p>
    <w:p>
      <w:pPr>
        <w:pStyle w:val="Normal"/>
        <w:ind w:firstLine="708"/>
        <w:jc w:val="both"/>
        <w:rPr/>
      </w:pPr>
      <w:r>
        <w:rPr/>
        <w:t>Читалищното настоятелство се състои от 7  членове, а проверителната комисия от 3.</w:t>
      </w:r>
    </w:p>
    <w:p>
      <w:pPr>
        <w:pStyle w:val="Normal"/>
        <w:ind w:firstLine="708"/>
        <w:jc w:val="both"/>
        <w:rPr/>
      </w:pPr>
      <w:r>
        <w:rPr/>
        <w:t>Общия бюджет на читалището за 202</w:t>
      </w:r>
      <w:r>
        <w:rPr>
          <w:lang w:val="en-US"/>
        </w:rPr>
        <w:t>1</w:t>
      </w:r>
      <w:r>
        <w:rPr/>
        <w:t xml:space="preserve"> г. е </w:t>
      </w:r>
      <w:r>
        <w:rPr>
          <w:lang w:val="en-US"/>
        </w:rPr>
        <w:t>22666.64</w:t>
      </w:r>
      <w:r>
        <w:rPr/>
        <w:t xml:space="preserve"> лв.</w:t>
      </w:r>
    </w:p>
    <w:p>
      <w:pPr>
        <w:pStyle w:val="Normal"/>
        <w:ind w:firstLine="708"/>
        <w:jc w:val="both"/>
        <w:rPr/>
      </w:pPr>
      <w:r>
        <w:rPr/>
        <w:t>Материално-техническата база на  читалището е в добро общо състояние. Сградния фонд е обществено достъпен. Читалището разполага с технически средства осигурени от програма „Глобални библиотеки”, които са на разположение за безплатно ползване от всички членове на читалището,както и собствена техника 1 бр.преносим компютър, цветен принтер 1 бр., ламинатор 1 бр., видеокамера  1 бр., на сградата са монтирани 2 броя камери с цел охрана имуществото на читалището.</w:t>
      </w:r>
    </w:p>
    <w:p>
      <w:pPr>
        <w:pStyle w:val="Normal"/>
        <w:ind w:firstLine="708"/>
        <w:jc w:val="both"/>
        <w:rPr/>
      </w:pPr>
      <w:r>
        <w:rPr/>
        <w:t>За 2021</w:t>
      </w:r>
      <w:r>
        <w:rPr>
          <w:lang w:val="en-US"/>
        </w:rPr>
        <w:t xml:space="preserve"> </w:t>
      </w:r>
      <w:r>
        <w:rPr/>
        <w:t xml:space="preserve">година са проведени 8 редовни заседания на настоятелството, при спазване на противоепидемичните мерки във връзка с </w:t>
      </w:r>
      <w:r>
        <w:rPr>
          <w:lang w:val="en-US"/>
        </w:rPr>
        <w:t>COVID 19</w:t>
      </w:r>
      <w:r>
        <w:rPr/>
        <w:t xml:space="preserve">  и едно годишно-отчетно събрание на членовете на читалището.</w:t>
      </w:r>
    </w:p>
    <w:p>
      <w:pPr>
        <w:pStyle w:val="Normal"/>
        <w:ind w:firstLine="708"/>
        <w:jc w:val="both"/>
        <w:rPr/>
      </w:pPr>
      <w:r>
        <w:rPr/>
        <w:t>Към читалището по трудов договор работят 2 лица и има сключени 3 граждански договора и 12 доброволци.</w:t>
      </w:r>
    </w:p>
    <w:p>
      <w:pPr>
        <w:pStyle w:val="Normal"/>
        <w:ind w:firstLine="708"/>
        <w:jc w:val="both"/>
        <w:rPr/>
      </w:pPr>
      <w:r>
        <w:rPr/>
        <w:t>През 2021 г. работник библиотека няма участия в обучения.</w:t>
      </w:r>
    </w:p>
    <w:p>
      <w:pPr>
        <w:pStyle w:val="Normal"/>
        <w:ind w:firstLine="708"/>
        <w:jc w:val="both"/>
        <w:rPr/>
      </w:pPr>
      <w:r>
        <w:rPr/>
        <w:t xml:space="preserve">Читалищната библиотека отговаря на изискванията по чл.8 от Закона за обществените библиотеки и е вписана с </w:t>
      </w:r>
      <w:r>
        <w:rPr>
          <w:lang w:val="en-US"/>
        </w:rPr>
        <w:t xml:space="preserve"> </w:t>
      </w:r>
      <w:r>
        <w:rPr/>
        <w:t xml:space="preserve">№ </w:t>
      </w:r>
      <w:r>
        <w:rPr>
          <w:lang w:val="en-US"/>
        </w:rPr>
        <w:t xml:space="preserve">147 / 2016-07-11 </w:t>
      </w:r>
      <w:r>
        <w:rPr/>
        <w:t>в регистъра на обществените библиотеки.</w:t>
      </w:r>
    </w:p>
    <w:p>
      <w:pPr>
        <w:pStyle w:val="Normal"/>
        <w:ind w:firstLine="708"/>
        <w:jc w:val="both"/>
        <w:rPr/>
      </w:pPr>
      <w:r>
        <w:rPr/>
        <w:t>Обществена колекция с етнографски характер – отговаря на изискванията на ЗОК и е вписана в МК под номер 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ІІ. КУЛТУРНО-ИСТОРИЧЕСКИ ПАМЕТНИЦИ И ТУРИСТИЧЕСКИ ЗАБЕЛЕЖИТЕЛНОСТИ: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ековен дъб зимен – регистриран в МОСВ с № 1188 зап.384 от 17.06.1980г. ДВ бр.69/02.09.1980г</w:t>
      </w:r>
    </w:p>
    <w:p>
      <w:pPr>
        <w:pStyle w:val="Normal"/>
        <w:ind w:firstLine="708"/>
        <w:jc w:val="both"/>
        <w:rPr/>
      </w:pPr>
      <w:r>
        <w:rPr/>
        <w:t>2. В сградата на читалището е събрана етнографска колекция, която е разположена тематично в четири раздела. Колекцията разполага с 258 експоната, които са дарени от хората в селото. Всеки раздел е разположен в отделна стая. В нея се съхраняват и документи с историческа стойност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/>
        <w:t>Майсторско свидетелство на Стоян Иванов Стоянов от Русенска Търговско-Индустриална Камара, в удостоверение на това, че той е издържал предвидения в чл.5 от Законъ изпит, в следствие на което е провъзгласен за  „Градски майстор по занаята  „Дюлгерство“ „ Русе 06.06.1933г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Майсторско свидетелство на Цвятко Янков Иванов от Областна Стопанска Камара – Плевен в удостоверение на това, че той е издържал предвидения в чл.5 от Законъ изпит, в следствие на което е провъзгласен за „Градски майстор по занаята „ Кожарство„,  Плевен 05.06.1947г.</w:t>
      </w:r>
    </w:p>
    <w:p>
      <w:pPr>
        <w:pStyle w:val="Normal"/>
        <w:ind w:firstLine="708"/>
        <w:jc w:val="both"/>
        <w:rPr/>
      </w:pPr>
      <w:r>
        <w:rPr/>
        <w:t>- снимки от периода 1912-1918г. – 24 бро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ІІІ. ОСНОВНИ ДЕЙНОС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ИБЛИОТЕКА</w:t>
      </w:r>
    </w:p>
    <w:p>
      <w:pPr>
        <w:pStyle w:val="Normal"/>
        <w:ind w:firstLine="708"/>
        <w:jc w:val="both"/>
        <w:rPr/>
      </w:pPr>
      <w:r>
        <w:rPr/>
        <w:t>В най-голямото помещение на втория етаж е разположена библиотеката. Библиотечният фонд за отчетният период наброява 5852 библиотечни документа  Новонабавени за срока на отчитане са - 201 броя, от които като дарение – 111 бр, с покупка със средствата на читалището 15 бр., с покупка със средства, предоставени чрез защитен проект на МК -75 бр . Абонирани периодични издания за 2021 г.  – 4 броя.  През 2021 година  потребителите на библиотеката са общо 74. Уникални потребители за 2021 г са 57 от тях 40 за дома, 7 за читалня и 10 за копирни и интернет услуги. По възрастова граница до 14 години – 13 лица.  Заети са 2</w:t>
      </w:r>
      <w:r>
        <w:rPr>
          <w:lang w:val="en-US"/>
        </w:rPr>
        <w:t>73</w:t>
      </w:r>
      <w:r>
        <w:rPr/>
        <w:t xml:space="preserve"> библиотечни документи за дома. Общо посещенията за 2021 г. са 238 от тях: за дома 146, в читалня 82, на компютри и копирни услуги 10. Голяма части от събитията през 202</w:t>
      </w:r>
      <w:r>
        <w:rPr>
          <w:lang w:val="en-US"/>
        </w:rPr>
        <w:t>1</w:t>
      </w:r>
      <w:r>
        <w:rPr/>
        <w:t xml:space="preserve"> се проведоха неприсъствено или съобразявайки се с противоепидемичните мерки за провеждане на масови мероприятия и инициативи. </w:t>
      </w:r>
    </w:p>
    <w:p>
      <w:pPr>
        <w:pStyle w:val="Normal"/>
        <w:ind w:firstLine="708"/>
        <w:jc w:val="both"/>
        <w:rPr/>
      </w:pPr>
      <w:r>
        <w:rPr/>
        <w:t>Библиотеката извършва и безплатно услуги за населението, като копиране на документи, попълване на формуляри, консултиране за работа с компютър, използване на социалните мрежи, търсене на здравни услуги и други.</w:t>
      </w:r>
    </w:p>
    <w:p>
      <w:pPr>
        <w:pStyle w:val="Normal"/>
        <w:ind w:firstLine="708"/>
        <w:jc w:val="both"/>
        <w:rPr>
          <w:color w:val="050505"/>
        </w:rPr>
      </w:pPr>
      <w:r>
        <w:rPr/>
        <w:t>През 2021 г библиотеката, съвместно с читалищното настоятелство са отбелязали г</w:t>
      </w:r>
      <w:r>
        <w:rPr>
          <w:color w:val="050505"/>
        </w:rPr>
        <w:t>оляма част от националните, църковни празници и чествания на годишнини на велики българи неприсъствено, чрез изработване на табла и чрез публикуване на информация и поздрави в социалните мрежи, а когато е било възможно и присъствено.</w:t>
      </w:r>
    </w:p>
    <w:p>
      <w:pPr>
        <w:pStyle w:val="Normal"/>
        <w:ind w:firstLine="708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numPr>
          <w:ilvl w:val="0"/>
          <w:numId w:val="2"/>
        </w:numPr>
        <w:jc w:val="both"/>
        <w:rPr>
          <w:color w:val="050505"/>
        </w:rPr>
      </w:pPr>
      <w:r>
        <w:rPr>
          <w:color w:val="050505"/>
        </w:rPr>
        <w:t>МУЗЕЙНА СБИРКА</w:t>
      </w:r>
    </w:p>
    <w:p>
      <w:pPr>
        <w:pStyle w:val="Normal"/>
        <w:ind w:left="708" w:hanging="0"/>
        <w:rPr/>
      </w:pPr>
      <w:r>
        <w:rPr/>
        <w:t xml:space="preserve">През 2021 година колекцията е посетена от 51 човека, гости в селото. </w:t>
      </w:r>
    </w:p>
    <w:p>
      <w:pPr>
        <w:pStyle w:val="Normal"/>
        <w:ind w:left="708" w:hanging="0"/>
        <w:rPr/>
      </w:pPr>
      <w:r>
        <w:rPr/>
        <w:t>Изнесени са 18 беседи за историята на селото.</w:t>
      </w:r>
    </w:p>
    <w:p>
      <w:pPr>
        <w:pStyle w:val="Normal"/>
        <w:ind w:left="708" w:hanging="0"/>
        <w:rPr/>
      </w:pPr>
      <w:r>
        <w:rPr/>
        <w:t xml:space="preserve">Новорегистрирани експонати – 28 на брой дарени от местни жители. </w:t>
      </w:r>
    </w:p>
    <w:p>
      <w:pPr>
        <w:pStyle w:val="Normal"/>
        <w:ind w:left="708" w:hanging="0"/>
        <w:rPr/>
      </w:pPr>
      <w:r>
        <w:rPr/>
        <w:t>Заснет е 1 видеоклип за предене на вълна с Радка Колева  на 85 години, дългогодишен самодеец в читалище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ХУДОЖЕСТВЕНА САМОДЕЙНОСТ </w:t>
      </w:r>
    </w:p>
    <w:p>
      <w:pPr>
        <w:pStyle w:val="Normal"/>
        <w:ind w:firstLine="708"/>
        <w:jc w:val="both"/>
        <w:rPr/>
      </w:pPr>
      <w:r>
        <w:rPr/>
        <w:t>Към читалището има сформиран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лклорна група за народни песни и обичаи с общ брой участници - 9 чове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луб „Приятели на книгата”,  в който участват 11 деца на възраст от 5г. до 14 г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луб „На сладка раздумка”, който се събира всеки понеделник и се обсъждат въпроси свързани с готварство, животновъдство и растениевъдство, билкарство. Обменят се идеи, рецепти, бабини илачи и опит в засаждането, отглеждане и обработване на плодове и зеленчуци. – 17 бр. участниц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модейна детска театрална група „Мечтатели“. Участниците са на възраст от 6 до 14 години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рганизирани местни празници с участие на самодейците и гостуващи състави:</w:t>
      </w:r>
    </w:p>
    <w:p>
      <w:pPr>
        <w:pStyle w:val="Normal"/>
        <w:ind w:firstLine="708"/>
        <w:jc w:val="both"/>
        <w:rPr/>
      </w:pPr>
      <w:r>
        <w:rPr/>
        <w:t>Всички мероприятия през 2021 г. са провеждани съгласно указанията на Министъра на здравеопазването на РБ  и РЗИ Габрово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21.01.21г. Бабинден</w:t>
      </w:r>
    </w:p>
    <w:p>
      <w:pPr>
        <w:pStyle w:val="Normal"/>
        <w:ind w:left="765" w:hanging="0"/>
        <w:jc w:val="both"/>
        <w:rPr/>
      </w:pPr>
      <w:r>
        <w:rPr/>
        <w:t>Поради пандемичната обстановка в страната празника е отбелязан само от читалищните самодейци в много ограничен състав при спазване на противоепидемичните мерки на открито.</w:t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14.02.21 Трифон Зарезан </w:t>
      </w:r>
    </w:p>
    <w:p>
      <w:pPr>
        <w:pStyle w:val="Normal"/>
        <w:ind w:left="765" w:hanging="0"/>
        <w:jc w:val="both"/>
        <w:rPr>
          <w:lang w:val="en-US"/>
        </w:rPr>
      </w:pPr>
      <w:r>
        <w:rPr/>
        <w:t>В двора на читалището направихме първото обредно зарязване на лозите, които посяхме предходната година. Пожелахме си много здраве и берекет. Както подобава на празника се почерпихме с питка и домашно вино, защото споделеното вино е най-доброто. Присъстваха 15 човека.</w:t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>
          <w:b/>
        </w:rPr>
        <w:t>1.03.2021</w:t>
      </w:r>
      <w:r>
        <w:rPr/>
        <w:t xml:space="preserve"> </w:t>
      </w:r>
      <w:r>
        <w:rPr>
          <w:b/>
        </w:rPr>
        <w:t>г</w:t>
      </w:r>
      <w:r>
        <w:rPr/>
        <w:t xml:space="preserve">  </w:t>
      </w:r>
    </w:p>
    <w:p>
      <w:pPr>
        <w:pStyle w:val="Normal"/>
        <w:ind w:left="765" w:hanging="0"/>
        <w:jc w:val="both"/>
        <w:rPr/>
      </w:pPr>
      <w:r>
        <w:rPr/>
        <w:t>В малкия салон на читалището при спазване на противоепидемичните мерки , се събраха част от самодейците и жителите на село Новаковци, за да се поздравят за Баба Марта и отбележат деня на самодееца. Секретарят на читалището закичи всички с мартенички и им пожела много здраве и добро настроение. Бяха поздравени дългогодишните самодейци и участници във ФГ „Весела песен“, която е донесла множество медали, грамоти и отличия. Празникът завърши със скромна почерпка. Присъстваха 15 човека</w:t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За националния празник 3-ти март </w:t>
      </w:r>
    </w:p>
    <w:p>
      <w:pPr>
        <w:pStyle w:val="Normal"/>
        <w:ind w:left="765" w:hanging="0"/>
        <w:jc w:val="both"/>
        <w:rPr>
          <w:lang w:val="en-US"/>
        </w:rPr>
      </w:pPr>
      <w:r>
        <w:rPr/>
        <w:t>В двора на читалището родолюбиви жители на с. Новаковци се събраха да отдадат заслужена почит към героите паднали в боевете за свободата на България. В Новаковци също се гордеем с нашите герои и на този ден се поклонихме за пореден път пред паметната плоча на загиналите новаковчени в борбите за свобода. Поднесохме венец и цветя. Присъстващи 14 човека.</w:t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По случай 8-ми март международен ден на жената</w:t>
      </w:r>
    </w:p>
    <w:p>
      <w:pPr>
        <w:pStyle w:val="Normal"/>
        <w:ind w:left="765" w:hanging="0"/>
        <w:jc w:val="both"/>
        <w:rPr/>
      </w:pPr>
      <w:r>
        <w:rPr/>
        <w:t xml:space="preserve">Празника е отбелязан от общо 15 човека при спазени противоепидемични мерки с кратка програма и цветя в малкия салон на читалището. Севда Косева поздрави присъстващите със свое стихотворение.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На 24.04.2021 г</w:t>
      </w:r>
      <w:r>
        <w:rPr/>
        <w:t xml:space="preserve">. в 10,00 часа в двора на читалището се събраха малките лазарки Валерия Любенова, Летисия, Мария Богданова, Мария Бижева и Никол Фортунова, които с песни и танци посветени на празника поздравиха всички стопани. Кошничките се напълниха с много лакомства и яйца, които заедно боядисаха за Великден. Накрая по традиция лазарките хвърлиха своите венчета в реката.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Великден - 03.05.21 г. </w:t>
      </w:r>
    </w:p>
    <w:p>
      <w:pPr>
        <w:pStyle w:val="Normal"/>
        <w:ind w:left="765" w:hanging="0"/>
        <w:jc w:val="both"/>
        <w:rPr/>
      </w:pPr>
      <w:r>
        <w:rPr/>
        <w:t>В условия на изолация, предвид обявената пандемия от Сovid 19, настоятелството при НЧ „Просвета -1931‘‘ с. Новаковци взе решение Великденските празници да бъдат отбелязани неприсъствено. За целта се закупиха 100 бр. козунаци и шоколадови лакомства, които след пакетирането им, бяха раздадени от два мобилни екипа, включващи членове на настоятелството км. наместник на селото и доброволци. Спазени са  всички мерки за безопасност. Посетени са 100 семейств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lang w:val="en-US" w:eastAsia="en-US"/>
        </w:rPr>
        <w:t>„</w:t>
      </w:r>
      <w:r>
        <w:rPr>
          <w:b/>
          <w:lang w:val="en-US" w:eastAsia="en-US"/>
        </w:rPr>
        <w:t>Книга прочети, света разкраси“  м.04 –м. 05 2021 г.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Децата от клуба приятели на книгата се включиха в онлайн маратона „Книга прочети, света разкраси“, за което получиха грамоти. Включиха се: Филип Ценов, Валерия Любенова, Мария Бижева, Антон Стоянов, Мартин Стоянов Кристиан Нико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</w:rPr>
        <w:t>24.05.21 г – Ден на българската просвета и култу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both"/>
        <w:rPr/>
      </w:pPr>
      <w:r>
        <w:rPr/>
        <w:t xml:space="preserve">Празникът 24 май в с. Новаковци се отбеляза отново в условия на изолация. Предвид световната пандемична обстановка с мисъл за хората в селото и запазване на тяхното здраве, председател, членове на настоятелство и служителите към читалището, почетоха празника в присъствие на ограничен брой хора. Изработен е венец, който украси читалищната сграда. </w:t>
      </w:r>
    </w:p>
    <w:p>
      <w:pPr>
        <w:pStyle w:val="Normal"/>
        <w:ind w:left="765" w:hanging="0"/>
        <w:jc w:val="both"/>
        <w:rPr/>
      </w:pPr>
      <w:r>
        <w:rPr/>
        <w:tab/>
        <w:t>НЧ „Просвета-1931“ всяка година на този ден отбелязва и своя празник и понеже тази година се навършват 90 години от създавенто на читалището, настоятелството реши тържественото му отбелязване да бъде отложено за по-подходящо време, когато отпаднат пандемичните ограничения. Участват  10 чове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01.06.21 г. Ден  на детето</w:t>
      </w:r>
    </w:p>
    <w:p>
      <w:pPr>
        <w:pStyle w:val="Normal"/>
        <w:ind w:left="708" w:hanging="0"/>
        <w:jc w:val="both"/>
        <w:rPr/>
      </w:pPr>
      <w:r>
        <w:rPr/>
        <w:t>По случай международния ден на детето двора на читалището се изпълни с много детски смях и веселие. Придружени от своите близки децата заедно споделиха празника. Гости беше кукловода – баба Радка с пиеската „Зайкова къщурка“ тя предложи на децата и много забавни игри, след които имаше „весела викторина“ Както подобава на този празник, децата бяха почерпени с торта и сокче. При идване в читалището всяко дете остави отпечатък на ръчичката върху бяла самосъхнеща глина. По-късно тези малки ръчички върху, които всеки беше написал името си се превърнаха в листа на дървото на живо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02.06.21 г. Ден  на Христо Ботев и загиналите за свободата на България</w:t>
      </w:r>
    </w:p>
    <w:p>
      <w:pPr>
        <w:pStyle w:val="Normal"/>
        <w:ind w:left="720" w:hanging="0"/>
        <w:rPr/>
      </w:pPr>
      <w:r>
        <w:rPr/>
        <w:t>Паметта на загиналите се почете с кратък разказ от кмета на селото Димитринка Бошнакова, за героите дали живота си за свободата, родом от село Новаковци. На паметната плоча се постави венец в тяхна пам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04.06.21 г. „Селски мол“</w:t>
      </w:r>
    </w:p>
    <w:p>
      <w:pPr>
        <w:pStyle w:val="Normal"/>
        <w:ind w:left="840" w:hanging="0"/>
        <w:jc w:val="both"/>
        <w:rPr/>
      </w:pPr>
      <w:r>
        <w:rPr/>
        <w:t>Маргарита Матеева, Марияна Бижева и Стефка Енчева представиха читалището в поредното издание на „Селски мол“ проведено в градинката пред „Дечковата къща“ в гр. Габрово. Там те продаваха подправки и домашни продукти / девисил, тарос, магданоз, джоджен, копър, чесън, лозови листа, шипки, целина, цвекло, спанак, лобода, лешници, годжи бери, яйца, люти чушки, зелен боб, домати, сладко от смокини, арония, праскови, салвия и букети цветя/ средствата събрани от продажбата в размер на 51 лева се дариха за строящия се храм „Възкресение Христово“ Дарители на продуктите са: Марийка Рачева Христова, Кита Цакова, Яна Цвяткова, Донка Петкова, Маргарита Матеева, Стефка Енчева, Марияна Бижева и Димитринка Бошна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24.06.21г. Еньовден</w:t>
      </w:r>
    </w:p>
    <w:p>
      <w:pPr>
        <w:pStyle w:val="Normal"/>
        <w:ind w:left="765" w:hanging="0"/>
        <w:jc w:val="both"/>
        <w:rPr/>
      </w:pPr>
      <w:r>
        <w:rPr/>
        <w:t>Красив празник на билките. Както повелява традицията самодиви от селото / Маргарита Матеева, Марияна Бижева, Маргарита Рачева и Стефка Енчева/ облечени в бели ризи, боси по росата рано сутринта набраха Еньовски билки. След това от тези билки направиха голям венец, като арка, който беше поставен така, че всички влизащи в двора на този ден да минат през венеца от билки за здраве. Имаше почерпка с вкусен домашен хляб и билков чай. За здраве и добро настроение се извиха и народни хора. Присъстваха 25 ч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-„Здравей лято“ 2021 </w:t>
      </w:r>
    </w:p>
    <w:p>
      <w:pPr>
        <w:pStyle w:val="Normal"/>
        <w:ind w:left="720" w:hanging="0"/>
        <w:jc w:val="both"/>
        <w:rPr/>
      </w:pPr>
      <w:r>
        <w:rPr/>
        <w:t>През месеците юли и август се проведоха летни детски забавления – караоке. Малките певци се проявиха, като добри изпълнители и много се забавляваха. Детски театрален състав си избра име  ДТГ „Мечтатели“ и през цялата ваканция се проведоха много репетиции за подготовка на представление по случай 90 годишнината на читалището. Поставена бе пиесата „Вълкът срещу козата“ от Недялко Йорданов, с художествен ръководител Виктория Петрова.</w:t>
      </w:r>
    </w:p>
    <w:p>
      <w:pPr>
        <w:pStyle w:val="Normal"/>
        <w:ind w:left="720" w:firstLine="696"/>
        <w:jc w:val="both"/>
        <w:rPr/>
      </w:pPr>
      <w:r>
        <w:rPr/>
        <w:t>Имаше множество събирания и игри на децата от селото, като ги съчетавахме и с кратки четения на книжки, забавни състезания придружени от много смях и развле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</w:rPr>
      </w:pPr>
      <w:r>
        <w:rPr>
          <w:b/>
        </w:rPr>
        <w:t>01.09.21 г.</w:t>
      </w:r>
    </w:p>
    <w:p>
      <w:pPr>
        <w:pStyle w:val="Normal"/>
        <w:ind w:left="765" w:hanging="0"/>
        <w:jc w:val="both"/>
        <w:rPr/>
      </w:pPr>
      <w:r>
        <w:rPr/>
        <w:t>ОБЯВЕН  Е НАЦИОНАЛЕН ЛИТЕРАТУРЕН КОНКУРС за стихотворение и разказ посветен на 100 години от смъртта на патриарха на българската литература Иван Вазов. Темите бяха:</w:t>
      </w:r>
    </w:p>
    <w:p>
      <w:pPr>
        <w:pStyle w:val="Normal"/>
        <w:ind w:left="765" w:hanging="0"/>
        <w:jc w:val="both"/>
        <w:rPr/>
      </w:pPr>
      <w:r>
        <w:rPr/>
        <w:t>1. „Аз съм българче. Обичам…“</w:t>
      </w:r>
    </w:p>
    <w:p>
      <w:pPr>
        <w:pStyle w:val="Normal"/>
        <w:ind w:left="765" w:hanging="0"/>
        <w:jc w:val="both"/>
        <w:rPr/>
      </w:pPr>
      <w:r>
        <w:rPr/>
        <w:t>2. „… България заслужава да се потрудя за нея“</w:t>
      </w:r>
    </w:p>
    <w:p>
      <w:pPr>
        <w:pStyle w:val="Normal"/>
        <w:ind w:left="708" w:firstLine="12"/>
        <w:jc w:val="both"/>
        <w:rPr/>
      </w:pPr>
      <w:r>
        <w:rPr/>
        <w:t>Конкурса се прие положително от хората и в него се включиха 97 участника от цялата  страна.</w:t>
      </w:r>
    </w:p>
    <w:p>
      <w:pPr>
        <w:pStyle w:val="Normal"/>
        <w:ind w:left="708" w:firstLine="12"/>
        <w:jc w:val="both"/>
        <w:rPr/>
      </w:pPr>
      <w:r>
        <w:rPr/>
        <w:t xml:space="preserve">Читалището си партнира от няколко години с Дружеството на писателите в гр. Габрово и за пореден път се обърна към тях за жури и оценка на творбите. </w:t>
      </w:r>
    </w:p>
    <w:p>
      <w:pPr>
        <w:pStyle w:val="Normal"/>
        <w:ind w:left="708" w:firstLine="12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b/>
          <w:b/>
          <w:color w:val="050505"/>
        </w:rPr>
      </w:pPr>
      <w:r>
        <w:rPr>
          <w:b/>
          <w:color w:val="050505"/>
        </w:rPr>
        <w:t>22.09.21 г.</w:t>
      </w:r>
    </w:p>
    <w:p>
      <w:pPr>
        <w:pStyle w:val="Normal"/>
        <w:ind w:left="720" w:hanging="0"/>
        <w:jc w:val="both"/>
        <w:rPr/>
      </w:pPr>
      <w:r>
        <w:rPr/>
        <w:t>На този ден се проведе тържествено отбелязване на 90 годишнината от създаването на НЧ „Просвета“.  В изложбената зала се организира фото изложба за създаването на читалището. Празничната програма започна с кратък разказ на секретаря за историята на читалището. След това гостите бяха поздравени от ФГ „Весела песен“ с ръководител Цанка Иванова и акордеон Петър Райков с изпълнение на три песни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Приветствие към присъстващите отправиха официалните гости на тържеството Кристина Сидорова- зам областен управител на Габрово, км. наместник на село Новаковци Димитринка Бошнакова и представител на СНЧ Ива Гъдева. </w:t>
      </w:r>
    </w:p>
    <w:p>
      <w:pPr>
        <w:pStyle w:val="Normal"/>
        <w:ind w:left="720" w:hanging="0"/>
        <w:jc w:val="both"/>
        <w:rPr/>
      </w:pPr>
      <w:r>
        <w:rPr/>
        <w:t xml:space="preserve">Кулминацията на тържеството беше  спектала, който представиха ДТГ „Мечтатели“ с ръководител Виктория Петрова. Пиесата зарадва малки и големи и събра много аплодисменти. Наградени бяха с грамоти заслужили читалищни дейци, както и малките артисти. С голяма гордост кметския наместник на селото г-жа Бошнакова разкри на присъстващите, че всички малки актьори са пра внуци и потомци на учредителите на читалището, което направи празника още по-специален. </w:t>
      </w:r>
    </w:p>
    <w:p>
      <w:pPr>
        <w:pStyle w:val="Normal"/>
        <w:ind w:left="720" w:hanging="0"/>
        <w:jc w:val="both"/>
        <w:rPr/>
      </w:pPr>
      <w:r>
        <w:rPr/>
        <w:t xml:space="preserve">Присъстваха 45 човека , всички с Ковид сертификати, през стол и при спазване на противоепидемичните мерки. 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01.10.21 г.</w:t>
      </w:r>
    </w:p>
    <w:p>
      <w:pPr>
        <w:pStyle w:val="Normal"/>
        <w:ind w:left="708" w:hanging="0"/>
        <w:jc w:val="both"/>
        <w:rPr/>
      </w:pPr>
      <w:r>
        <w:rPr/>
        <w:t>По случай Международния ден на възрастните хора  и музиката се проведе малко тържество, на което бяха поздравени  юбилярите през годината.  Тържеството премина с кратка музикална програма с много настроение, сълзи в очите и усмивки по лицата  при спазване на всички противоепидемични мерки.</w:t>
      </w:r>
    </w:p>
    <w:p>
      <w:pPr>
        <w:pStyle w:val="Normal"/>
        <w:shd w:fill="FFFFFF" w:val="clear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color w:val="050505"/>
        </w:rPr>
      </w:pPr>
      <w:r>
        <w:rPr>
          <w:b/>
          <w:color w:val="050505"/>
        </w:rPr>
        <w:t>01.11.21 Ден на народните будители</w:t>
      </w:r>
    </w:p>
    <w:p>
      <w:pPr>
        <w:pStyle w:val="Normal"/>
        <w:ind w:left="765" w:hanging="0"/>
        <w:jc w:val="both"/>
        <w:rPr/>
      </w:pPr>
      <w:r>
        <w:rPr/>
        <w:t xml:space="preserve">По традиция на този ден отчитаме резултатите от литературния конкурс посветен на 100 години от рождението на Иван Вазов. Благодарение на съдействието на г-жа Росица Кънева, г-жа Теменужка Петкова и г-н Христо Мандев конкурсните творби бяха оценени от професионално жури. Изключително трудна се оказа тази задача. Творбите бяха написани от сърце, но все пак журито направи своя избор и обяви победителите в трите възрастови групи. </w:t>
      </w:r>
    </w:p>
    <w:p>
      <w:pPr>
        <w:pStyle w:val="Normal"/>
        <w:ind w:left="765" w:hanging="0"/>
        <w:jc w:val="both"/>
        <w:rPr/>
      </w:pPr>
      <w:r>
        <w:rPr/>
        <w:t>В празничния ден в салона на читалището се събраха почитатели на словото и жители на село Новаковци. Малобройната, поради пандемичната обстановка публика беше зарадвана с прочит на някои от наградените произведения. Събитието беше отбелязано и в регионалния в-к 100 вести. Присъстващи 15 човека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color w:val="050505"/>
        </w:rPr>
      </w:pPr>
      <w:r>
        <w:rPr>
          <w:b/>
          <w:color w:val="050505"/>
        </w:rPr>
        <w:t>18.12.21 Коледно тържество</w:t>
      </w:r>
    </w:p>
    <w:p>
      <w:pPr>
        <w:pStyle w:val="Normal"/>
        <w:ind w:left="765" w:hanging="0"/>
        <w:jc w:val="both"/>
        <w:rPr>
          <w:color w:val="050505"/>
        </w:rPr>
      </w:pPr>
      <w:r>
        <w:rPr>
          <w:color w:val="050505"/>
        </w:rPr>
        <w:t xml:space="preserve">На 18.12.2021г. при спазване на противоепидемичните мерки, се проведе Коледно детско тържество. Празничната програма беше посрещната радостно от децата и включваше ,,Магическо шоу“. За поредна година ДЯДО КОЛЕДА връчи подаръци на 28 послушни деца, като им пожела здраве и през Новата година да бъдат още по – послушни и успешни. </w:t>
      </w:r>
    </w:p>
    <w:p>
      <w:pPr>
        <w:pStyle w:val="Normal"/>
        <w:ind w:left="765" w:hanging="0"/>
        <w:jc w:val="both"/>
        <w:rPr>
          <w:color w:val="050505"/>
        </w:rPr>
      </w:pPr>
      <w:r>
        <w:rPr>
          <w:color w:val="050505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color w:val="050505"/>
        </w:rPr>
      </w:pPr>
      <w:r>
        <w:rPr>
          <w:b/>
          <w:color w:val="050505"/>
        </w:rPr>
        <w:t>25.12.21 г.</w:t>
      </w:r>
    </w:p>
    <w:p>
      <w:pPr>
        <w:pStyle w:val="Normal"/>
        <w:ind w:left="765" w:hanging="0"/>
        <w:jc w:val="both"/>
        <w:rPr/>
      </w:pPr>
      <w:r>
        <w:rPr>
          <w:color w:val="050505"/>
        </w:rPr>
        <w:t xml:space="preserve"> </w:t>
      </w:r>
      <w:r>
        <w:rPr>
          <w:color w:val="050505"/>
        </w:rPr>
        <w:t xml:space="preserve">На 25.12.2021г. коледари благословиха жителите на с.Новаковци с песни за здраве и берекет. </w:t>
      </w:r>
      <w:r>
        <w:rPr/>
        <w:t xml:space="preserve">В  последните дни на 2021г. организаторите в лицето на читалищното настоятелство, подготвиха и занесоха в домовете на възрастните жители на с. Новаковци малки новогодишни изненади, с които отново напомниха, че въпреки кризисната ситуация, въпреки изолацията и страха за здравето и живота, мисълта един за друг ни прави по-силни и справящи се. </w:t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  <w:t>УЧАСТИЯ В ПРОЕКТИ И РЕГИОНАЛНИ ИНИЦИАТИВИ: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 xml:space="preserve">За четвърта поредна година библиотеката при НЧ „Просвета-1931“ кандидатства и защити успешно проект на Министерство на културата "Българските библиотеки - съвременни центрове за четене и информираност". Съгласно подписания договор за 1245,29 лв. са закупени 75  броя книги, с които библиотеката обнови своя фонд. Заглавията и авторите са съобразени както с проектните изисквания, така и с интересите на читателит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астие в семинар с лектор Миролюба Бенатова на тема „ Как да се предпазим от интернет измамите“ участвали 3 ма представители на читалището: Марияна Бижева, Маргарита Параскевова и Маргарита Рачев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частие в представяне на книгата „Светла диря“ с автор Христо Мандев. Участвали Стефка Енчева, Милка Борисова и Марияна Бижева. 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65" w:hanging="0"/>
        <w:jc w:val="both"/>
        <w:rPr/>
      </w:pPr>
      <w:r>
        <w:rPr>
          <w:b/>
        </w:rPr>
        <w:t>УЧАСТИЯ ВЪВ ФЕСТИВАЛИ И КОНКУРСИ</w:t>
      </w:r>
      <w:r>
        <w:rPr/>
        <w:t>: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5 – 27 ноември ДТГ ,,Мечтатели“ взе участие във  Фестивал на камерни и кафе – театри и бе удостоена с почетна грамота, която е признание за усърдния труд на нашите малки арти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рая на месец ноември читалището в лицето на Димитринка Бошнакова и Марияна Бижева взе участие в кулинарния конкурс „ От нищо нещо“, организиран он НЧ „Извор“ с. Съботковци. Спечелена беше заслужена награда за представените ястия. С парите от наградата дамите закупиха автоматичен диспенсър за дезинфекция на ръцете, който е монтиран на входа на читалищет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з месец декември НЧ ,,Просвета – 1931“ с.Новаковци взе участие в Международния конкурс ,,МОТИВЪТ  - основен елемент в Българската шевица, пазещ родовата ни памет“ В конкурса взеха участие Маргарита Параскевова , Димитринка Бошнакова и Марияна Бижева. Представени бяха зашиви от Габровския регион на автентични носии ,  които са част от музейната сбирка при нашето читалище. Горди сме със спечелената трета награда ! По волята на изпълнителите сумата от 300 лв./трета награда/ се дарява за храма в селото „Възкресение Христово“.</w:t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ind w:left="1485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АРТНЬОРИ: </w:t>
      </w:r>
    </w:p>
    <w:p>
      <w:pPr>
        <w:pStyle w:val="Normal"/>
        <w:ind w:firstLine="708"/>
        <w:jc w:val="both"/>
        <w:rPr/>
      </w:pPr>
      <w:r>
        <w:rPr/>
        <w:t>Партньори на читалището през 2021 година са били:  РБ „Априлов-Палаузов” гр.Габрово,  НЧ ” Отец Паисий-1931” с.Стоевци, Община Габрово, МСНВ, РИМ – Габрово, Областна администрация, Дружество на писателите гр.Габрово и  Кметство Новаковц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редседател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</w:t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- с. Новаковци -  25.01.2021 г.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b/>
        <w:sz w:val="32"/>
        <w:szCs w:val="32"/>
        <w:u w:val="single"/>
      </w:rPr>
      <w:drawing>
        <wp:inline distT="0" distB="0" distL="0" distR="0">
          <wp:extent cx="985520" cy="5994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9" r="-4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szCs w:val="32"/>
        <w:u w:val="single"/>
      </w:rPr>
      <w:t xml:space="preserve">     </w:t>
    </w:r>
    <w:r>
      <w:rPr>
        <w:b/>
        <w:i/>
        <w:sz w:val="28"/>
        <w:szCs w:val="28"/>
        <w:u w:val="single"/>
      </w:rPr>
      <w:t xml:space="preserve">НАРОДНО  </w:t>
    </w:r>
    <w:r>
      <w:rPr>
        <w:rFonts w:cs="Lucida Calligraphy" w:ascii="Lucida Calligraphy" w:hAnsi="Lucida Calligraphy"/>
        <w:b/>
        <w:i/>
        <w:sz w:val="28"/>
        <w:szCs w:val="28"/>
        <w:u w:val="single"/>
      </w:rPr>
      <w:t xml:space="preserve"> </w:t>
    </w:r>
    <w:r>
      <w:rPr>
        <w:b/>
        <w:i/>
        <w:sz w:val="28"/>
        <w:szCs w:val="28"/>
        <w:u w:val="single"/>
      </w:rPr>
      <w:t>ЧИТАЛИЩЕ</w:t>
    </w:r>
    <w:r>
      <w:rPr>
        <w:rFonts w:cs="Lucida Calligraphy" w:ascii="Lucida Calligraphy" w:hAnsi="Lucida Calligraphy"/>
        <w:b/>
        <w:i/>
        <w:sz w:val="28"/>
        <w:szCs w:val="28"/>
        <w:u w:val="single"/>
      </w:rPr>
      <w:t xml:space="preserve"> </w:t>
    </w:r>
    <w:r>
      <w:rPr>
        <w:b/>
        <w:i/>
        <w:sz w:val="28"/>
        <w:szCs w:val="28"/>
        <w:u w:val="single"/>
      </w:rPr>
      <w:t xml:space="preserve">  </w:t>
    </w:r>
    <w:r>
      <w:rPr>
        <w:rFonts w:cs="Lucida Calligraphy" w:ascii="Lucida Calligraphy" w:hAnsi="Lucida Calligraphy"/>
        <w:b/>
        <w:i/>
        <w:sz w:val="28"/>
        <w:szCs w:val="28"/>
        <w:u w:val="single"/>
      </w:rPr>
      <w:t>„</w:t>
    </w:r>
    <w:r>
      <w:rPr>
        <w:b/>
        <w:i/>
        <w:sz w:val="28"/>
        <w:szCs w:val="28"/>
        <w:u w:val="single"/>
      </w:rPr>
      <w:t>ПРОСВЕТА</w:t>
    </w:r>
    <w:r>
      <w:rPr>
        <w:rFonts w:cs="Lucida Calligraphy" w:ascii="Lucida Calligraphy" w:hAnsi="Lucida Calligraphy"/>
        <w:b/>
        <w:i/>
        <w:sz w:val="28"/>
        <w:szCs w:val="28"/>
        <w:u w:val="single"/>
      </w:rPr>
      <w:t>-1931”</w:t>
    </w:r>
    <w:r>
      <w:rPr>
        <w:b/>
        <w:i/>
        <w:sz w:val="28"/>
        <w:szCs w:val="28"/>
        <w:u w:val="single"/>
      </w:rPr>
      <w:t xml:space="preserve">  </w:t>
      <w:tab/>
    </w:r>
    <w:r>
      <w:rPr>
        <w:rFonts w:cs="Lucida Calligraphy" w:ascii="Lucida Calligraphy" w:hAnsi="Lucida Calligraphy"/>
        <w:b/>
        <w:i/>
        <w:sz w:val="28"/>
        <w:szCs w:val="28"/>
        <w:u w:val="single"/>
      </w:rPr>
      <w:t xml:space="preserve">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Il">
    <w:name w:val="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52:00Z</dcterms:created>
  <dc:creator>User</dc:creator>
  <dc:description/>
  <cp:keywords/>
  <dc:language>en-US</dc:language>
  <cp:lastModifiedBy>HRIS</cp:lastModifiedBy>
  <cp:lastPrinted>2022-02-21T15:07:00Z</cp:lastPrinted>
  <dcterms:modified xsi:type="dcterms:W3CDTF">2022-03-02T08:10:00Z</dcterms:modified>
  <cp:revision>4</cp:revision>
  <dc:subject/>
  <dc:title> </dc:title>
</cp:coreProperties>
</file>